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86MS0051-01-2025-002878-2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05 июн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 судебного участка №11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39" w:firstLine="53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1954-2111/2025 по иску общества с ограниченной ответственностью «РТ-Инвест Транспортные Системы» к Ждановой Розалии Фаритовне о взыскании задолженности по внесению платы в счет возмещения вреда, причиняемого автомобильным дорогам транспортными средствами,</w:t>
      </w:r>
    </w:p>
    <w:p>
      <w:pPr>
        <w:pStyle w:val="Normal"/>
        <w:ind w:left="-539" w:firstLine="539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РТ-Инвест Транспортные Системы» к Ждановой Розалии Фаритовне о взыскании задолженности по внесению платы в счет возмещения вреда, причиняемого автомобильным дорогам транспортными средствами, удовлетворить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7"/>
          <w:szCs w:val="27"/>
        </w:rPr>
        <w:t>Взыскать с Ждановой Розалии Фаритовны (паспорт ….) в пользу общества с ограниченной ответственностью «РТ-Инвест Транспортные Системы» (ИНН 7704869777) задолженность по внесению платы в счет возмещения вреда, причиняемого автомобильным дорогам транспортными средствами в размере 8885,46 рублей, расходы по оплате государственной пошлины в размере 4000 рублей, всего 12 885,46 рублей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В.С. Васильев</w:t>
      </w:r>
    </w:p>
    <w:p>
      <w:pPr>
        <w:pStyle w:val="Normal"/>
        <w:shd w:fill="FFFFFF" w:val="clear"/>
        <w:ind w:left="-567" w:firstLine="74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